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 «Лаишевская школа-интернат для детей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</w:tabs>
        <w:autoSpaceDE w:val="false"/>
        <w:spacing w:lineRule="auto" w:line="312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</w:tabs>
        <w:autoSpaceDE w:val="false"/>
        <w:spacing w:lineRule="auto" w:line="312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1"/>
        <w:gridCol w:w="3156"/>
      </w:tblGrid>
      <w:tr>
        <w:trPr>
          <w:trHeight w:val="2304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 ГБОУ «Лаишевская школа-интернат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/Фатахутдинова Г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» августа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школы по УР ГБОУ «Лаишевская школа-интернат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/Шатских А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» августа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ОУ «Лаишевская школа-интернат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Шарипова Г.Х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    от « » августа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учителей гуманитарного цикла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. методического объедине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тахутдинова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ИШЕВО – 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49"/>
        <w:gridCol w:w="2359"/>
        <w:gridCol w:w="281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заседание  (август 2022 г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методической работы учителей МО гуманитарного цикла 2022-2023 учебный год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а работы ШМО на новый учебный го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хутдинова Г.И., руководитель М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 учителей – предметников, программ учебных предметов и факультатив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хутдинова Г.И., руководитель МО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КИМ промежуточной аттестации обучаю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Фатахутдинова Г.И., руководитель 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самообразованию учителе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Фатахутдинова Г.И., руководитель 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графиков открытых уроков и предметных недель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заседание (ноябрь 2022 г.)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Тема: </w:t>
            </w:r>
            <w:r>
              <w:rPr>
                <w:b/>
              </w:rPr>
              <w:t>«</w:t>
            </w:r>
            <w:r>
              <w:rPr/>
              <w:t xml:space="preserve">Новый ФГОС третьего поколения: изменение стандартов» 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/>
              <w:t xml:space="preserve">ФГОС третьего поколения: изменение стандартов. Готовность </w:t>
            </w:r>
            <w:r>
              <w:rPr>
                <w:bCs/>
                <w:shd w:fill="FFFFFF" w:val="clear"/>
              </w:rPr>
              <w:t>учителя</w:t>
            </w:r>
            <w:r>
              <w:rPr>
                <w:shd w:fill="FFFFFF" w:val="clear"/>
              </w:rPr>
              <w:t> к </w:t>
            </w:r>
            <w:r>
              <w:rPr>
                <w:bCs/>
                <w:shd w:fill="FFFFFF" w:val="clear"/>
              </w:rPr>
              <w:t>работе</w:t>
            </w:r>
            <w:r>
              <w:rPr>
                <w:shd w:fill="FFFFFF" w:val="clear"/>
              </w:rPr>
              <w:t> в рамках требований </w:t>
            </w:r>
            <w:r>
              <w:rPr>
                <w:bCs/>
                <w:shd w:fill="FFFFFF" w:val="clear"/>
              </w:rPr>
              <w:t>ФГОС</w:t>
            </w:r>
            <w:r>
              <w:rPr>
                <w:shd w:fill="FFFFFF" w:val="clear"/>
              </w:rPr>
              <w:t> нового </w:t>
            </w:r>
            <w:r>
              <w:rPr>
                <w:bCs/>
                <w:shd w:fill="FFFFFF" w:val="clear"/>
              </w:rPr>
              <w:t>поко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ова Т.Ю.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нализ входных контрольных работ по предметам гуманитарного цикла в 6, 10 клас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Фатахутдинова Г.И., руководитель МО</w:t>
            </w:r>
          </w:p>
        </w:tc>
      </w:tr>
      <w:tr>
        <w:trPr>
          <w:trHeight w:val="9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едметных олимпиа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нками библиотечного фо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К.А.</w:t>
            </w:r>
          </w:p>
        </w:tc>
      </w:tr>
      <w:tr>
        <w:trPr>
          <w:trHeight w:val="9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итоговому изложени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Фатахутдинова Г.И., руководитель МО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заседание (январь 2023 г.)</w:t>
            </w:r>
          </w:p>
          <w:p>
            <w:pPr>
              <w:pStyle w:val="Default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Тема:  «</w:t>
            </w:r>
            <w:r>
              <w:rPr>
                <w:szCs w:val="28"/>
              </w:rPr>
              <w:t>Взаимодействие и единство учебной и воспитательной деятельности в русле достижения личностных результатов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2"/>
              </w:rPr>
              <w:t>«</w:t>
            </w:r>
            <w:r>
              <w:rPr>
                <w:szCs w:val="28"/>
              </w:rPr>
              <w:t>Взаимодействие и единство учебной и воспитательной деятельности в русле достижения личностных результат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Е.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ормативно – правовой документации по организации и проведению ГИА в форме  ГВ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ских А.И. ЗДУ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ведённого экзамена – итогового изложения в рамках промежуточной аттестаци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хутдинова Г.И., руководитель МО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о слабоуспевающими обучающими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бного Итогового собеседования в 9 к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ахутдинова Г.И., 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тивных контрольных работ за I полугод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 «Неделя предметов гуманитарных цикл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1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седание (март 2023 г.)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/>
              <w:t>Тема: «Использование технологи критического мышления на уроках предметов гуманитарного цикл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rPr/>
            </w:pPr>
            <w:r>
              <w:rPr/>
              <w:t>«Использование технологи критического мышления на уроках предметов гуманитарн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Л.А.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ых ГВ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хутдинова Г.И.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их новинок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К.А., библиотекарь школы.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олимпиа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проведенных мероприятий в рамках «Неделя предметов гуманитарного цикл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но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заседание (май 2023 г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ндивидуальная методическая работа учителя как один из путей повышения уровня профессионального мастерства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, наработанных по темам самообразова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, методов, находок, иде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ятельности МО за 2022-2023 уч.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хутдинова Г.И., руководитель 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Федерального  перечня учебников на 2023-2024 учебный го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результатов промежуточной аттестации обучающихся по предметам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и предложения учителей к составлению плана работы ШМО на 2023-2024 учебный го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хутдинова Г.И., руководитель МО, учителя-предметни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1:58:00Z</dcterms:created>
  <dc:creator>Ury</dc:creator>
  <dc:description/>
  <cp:keywords/>
  <dc:language>en-US</dc:language>
  <cp:lastModifiedBy>Гульшат</cp:lastModifiedBy>
  <cp:lastPrinted>2019-10-26T10:44:00Z</cp:lastPrinted>
  <dcterms:modified xsi:type="dcterms:W3CDTF">2022-08-11T16:41:00Z</dcterms:modified>
  <cp:revision>56</cp:revision>
  <dc:subject/>
  <dc:title/>
</cp:coreProperties>
</file>